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02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ációs rendszerek alkalmazása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 400-3 Operációs rendszerek alkalmazása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tárgy célja, hogy a hallgatók megismerjék a Windows NT operációs rendszert és az azokon alapuló hálózati lehetőségeket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indows NT környezet, az operációs rendszer felépítése, munkacsoportok és domain-ek, bejelentkezés a hálózatb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indows NT telepítése, a telepítés előkészítése, a telepítés típusai és fázisa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Fájlrendszerek, FAT, NTFS, fájlnevek, tömörítés, lemezek partícionálása, karbantartása, hibatűrő rendszerek, RAID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Felhasználók és felhasználói csoportok létrehozása és kezelése, erőforrás jogosultságok és NTFS jogosultságok beállítá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lkalmazások futtatása Windows NT rendszerben, OLE, OpenGL, Virtual DOS Machine (NTVDM), Distributed Component Object Model (DCOM)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indows NT hálózati környezet, a hálózat felépítése, erőforrások megosztása, protokollok, hálózati szolgáltatások, DHCP, WINS, DNS, RAS, Intranet, Internet Information Server, együttműködés NetWare hálózattal, ügyfelek létrehozás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yomtatás, nyomtatási rendszer részei, nyomtatási folyamat, nyomtatók telepítése és üzemeltetése, hálózati nyomtatók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Fájl szinkronizáció és könyvtár replikáció, adatok mentése és helyreállítás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Hibajavítás, diagnosztika, események és erőforáshasználat regisztrálása és elemzése, teljesítményvizsgálat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tranet/Internet alkalmazásokban használt komponensek tervezése és megvalósítása, ActiveX, Java applet, JavaScript, VBScrip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Értékelés:</w:t>
      </w:r>
      <w:r>
        <w:rPr>
          <w:sz w:val="20"/>
        </w:rPr>
        <w:t xml:space="preserve"> 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erecsendi András, informatik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ering Microsoft Windows NT 4.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porting Microsoft Windows NT 4.0 Core Technologi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rosoft TechNet C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rosoft NT Resource K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rosoft NT Online Book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3:00Z</dcterms:created>
  <dc:creator>MMlabor</dc:creator>
  <dc:description/>
  <dc:language>en-US</dc:language>
  <cp:lastModifiedBy>a</cp:lastModifiedBy>
  <cp:lastPrinted>2002-05-31T11:49:00Z</cp:lastPrinted>
  <dcterms:modified xsi:type="dcterms:W3CDTF">2004-07-14T17:33:00Z</dcterms:modified>
  <cp:revision>2</cp:revision>
  <dc:subject/>
  <dc:title>Előfeltétel</dc:title>
</cp:coreProperties>
</file>